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lenská  přihl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í údaje žadatele</w:t>
      </w:r>
    </w:p>
    <w:p>
      <w:pPr>
        <w:pStyle w:val="ListParagraph"/>
        <w:numPr>
          <w:ilvl w:val="0"/>
          <w:numId w:val="1"/>
        </w:numPr>
        <w:rPr/>
      </w:pPr>
      <w:r>
        <w:rPr/>
        <w:t>Jméno a příjmení / název organizace: 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valé bydliště /sídlo: 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dné číslo /IČ: 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věření k zastupování  3. osoby (obec, mikroregion, apod)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ověření k zastupování projednáno a  schváleno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é vyjádření žadatele</w:t>
      </w:r>
    </w:p>
    <w:p>
      <w:pPr>
        <w:pStyle w:val="Normal"/>
        <w:ind w:left="360" w:hanging="0"/>
        <w:rPr/>
      </w:pPr>
      <w:r>
        <w:rPr/>
        <w:t>Přihlašuji se za člena spolku „ MAS BRÁNA PÍSECKA z.s.“.  Prohlašuji, že jsou mi známy stanovy spolku, cíle  činnosti  spolku a podmínky  členství ,  se kterými bez výhrad</w:t>
      </w:r>
    </w:p>
    <w:tbl>
      <w:tblPr>
        <w:tblW w:w="69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31"/>
      </w:tblGrid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řazení v zájmové skupin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značte</w:t>
            </w:r>
          </w:p>
        </w:tc>
      </w:tr>
      <w:tr>
        <w:trPr>
          <w:trHeight w:val="23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nikatelé v zemědělském sekto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nikatelé v nezemědělském sekto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bor dobrovolných hasič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tátní nezisková organiz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 o u h l a s í m :</w:t>
      </w:r>
    </w:p>
    <w:p>
      <w:pPr>
        <w:pStyle w:val="Normal"/>
        <w:ind w:left="360" w:hanging="0"/>
        <w:rPr/>
      </w:pPr>
      <w:r>
        <w:rPr/>
        <w:t>V…………………………………………  dne.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hláška byla projednána na schůzi rady spolku „ MAS BRÁNA PÍSECKA z.s.“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>Dne ……………………………. a  po projednání byla vyřízena: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>kladně     -      zamítnu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Podpis předsedy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1:00Z</dcterms:created>
  <dc:creator>infocentrum</dc:creator>
  <dc:description/>
  <cp:keywords/>
  <dc:language>en-US</dc:language>
  <cp:lastModifiedBy>uzivatel</cp:lastModifiedBy>
  <cp:lastPrinted>2008-12-18T20:14:00Z</cp:lastPrinted>
  <dcterms:modified xsi:type="dcterms:W3CDTF">2015-09-16T12:34:00Z</dcterms:modified>
  <cp:revision>6</cp:revision>
  <dc:subject/>
  <dc:title>Členská  přihláška</dc:title>
</cp:coreProperties>
</file>